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9900" w:hanging="0"/>
        <w:jc w:val="right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деятельности административ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2 месяцев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1080"/>
        <w:gridCol w:w="900"/>
        <w:gridCol w:w="720"/>
        <w:gridCol w:w="720"/>
        <w:gridCol w:w="720"/>
        <w:gridCol w:w="900"/>
        <w:gridCol w:w="1080"/>
        <w:gridCol w:w="900"/>
        <w:gridCol w:w="1080"/>
        <w:gridCol w:w="1080"/>
        <w:gridCol w:w="1080"/>
        <w:gridCol w:w="900"/>
        <w:gridCol w:w="1080"/>
      </w:tblGrid>
      <w:tr>
        <w:trPr>
          <w:trHeight w:val="3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и закона ЛО от 02.07.03. №47-о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роведенных засед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ступивших протоко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рассмотренных протоко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несено определ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становлений, отмененных судо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несено постанов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назначенных штраф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не взысканных штраф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взысканных штрафов</w:t>
            </w:r>
          </w:p>
        </w:tc>
      </w:tr>
      <w:tr>
        <w:trPr>
          <w:trHeight w:val="3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В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олж. лиц  адм. мун. об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вынесения предуп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назначении штра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 прекращении производства по дел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истек срок опл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о в добровольном поряд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.2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6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.2-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7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5:00Z</dcterms:created>
  <dc:creator>user</dc:creator>
  <dc:description/>
  <cp:keywords/>
  <dc:language>en-US</dc:language>
  <cp:lastModifiedBy>Коротнев Д.А.</cp:lastModifiedBy>
  <cp:lastPrinted>2016-01-13T14:26:00Z</cp:lastPrinted>
  <dcterms:modified xsi:type="dcterms:W3CDTF">2024-05-31T12:21:00Z</dcterms:modified>
  <cp:revision>86</cp:revision>
  <dc:subject/>
  <dc:title>Отчет деятельности административной комиссии ________________________________ муниципальной комиссии Ленинградской области за 3 месяца, 6 месяцев, 9 месяцев, за год</dc:title>
</cp:coreProperties>
</file>